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72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、我、貓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TNR</w:t>
            </w:r>
            <w:r>
              <w:rPr/>
              <w:t>讓環境更美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設計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入領域單元或主題教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準備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R</w:t>
            </w:r>
            <w:r>
              <w:rPr/>
              <w:t>影片、</w:t>
            </w:r>
            <w:r>
              <w:rPr/>
              <w:t>TNR</w:t>
            </w:r>
            <w:r>
              <w:rPr/>
              <w:t>簡報投影片、學習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瞭解</w:t>
            </w:r>
            <w:r>
              <w:rPr/>
              <w:t>tnr</w:t>
            </w:r>
            <w:r>
              <w:rPr/>
              <w:t>意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瞭解節育代替撲殺的意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尊重生</w:t>
            </w:r>
            <w:r>
              <w:rPr>
                <w:rFonts w:ascii="新細明體;PMingLiU" w:hAnsi="新細明體;PMingLiU" w:cs="新細明體;PMingLiU"/>
              </w:rPr>
              <w:t>命，</w:t>
            </w:r>
            <w:r>
              <w:rPr/>
              <w:t>愛護動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一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流浪貓影片</w:t>
            </w:r>
            <w:r>
              <w:rPr/>
              <w:t>,</w:t>
            </w:r>
            <w:r>
              <w:rPr/>
              <w:t>讓學生說出流浪貓的來源及流浪貓的生活情形</w:t>
            </w:r>
            <w:r>
              <w:rPr/>
              <w:t>(</w:t>
            </w:r>
            <w:r>
              <w:rPr/>
              <w:t>影片</w:t>
            </w:r>
            <w:r>
              <w:rPr/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法</w:t>
            </w:r>
          </w:p>
          <w:p>
            <w:pPr>
              <w:pStyle w:val="Normal"/>
              <w:rPr/>
            </w:pPr>
            <w:r>
              <w:rPr/>
              <w:t>影片播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經驗分享</w:t>
            </w:r>
          </w:p>
          <w:p>
            <w:pPr>
              <w:pStyle w:val="Normal"/>
              <w:rPr/>
            </w:pPr>
            <w:r>
              <w:rPr/>
              <w:t>請學生發表生活週遭環境流浪貓帶來的影響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好的影響：貓會抓老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好的影響：發情叫春，亂抓垃圾、廚餘桶覓食造成髒亂，貓跳蚤</w:t>
            </w:r>
            <w:r>
              <w:rPr/>
              <w:t>(</w:t>
            </w:r>
            <w:r>
              <w:rPr/>
              <w:t>影片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二、認識</w:t>
            </w:r>
            <w:r>
              <w:rPr/>
              <w:t>TNR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觀看</w:t>
            </w:r>
            <w:r>
              <w:rPr/>
              <w:t>TNR</w:t>
            </w:r>
            <w:r>
              <w:rPr/>
              <w:t>投影片，瞭解</w:t>
            </w:r>
            <w:r>
              <w:rPr/>
              <w:t>TNR</w:t>
            </w:r>
            <w:r>
              <w:rPr/>
              <w:t>意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看</w:t>
            </w:r>
            <w:r>
              <w:rPr/>
              <w:t>TNR</w:t>
            </w:r>
            <w:r>
              <w:rPr/>
              <w:t>影片，瞭解台北市</w:t>
            </w:r>
            <w:r>
              <w:rPr/>
              <w:t xml:space="preserve">TNR </w:t>
            </w:r>
            <w:r>
              <w:rPr/>
              <w:t>做法</w:t>
            </w:r>
            <w:r>
              <w:rPr/>
              <w:t>(</w:t>
            </w:r>
            <w:r>
              <w:rPr/>
              <w:t>影片</w:t>
            </w:r>
            <w:r>
              <w:rPr/>
              <w:t>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highlight w:val="lightGray"/>
              </w:rPr>
              <w:t>3.</w:t>
            </w:r>
            <w:r>
              <w:rPr/>
              <w:t>觀看影片，了解目前台北市已有許多社區成功以</w:t>
            </w:r>
            <w:r>
              <w:rPr/>
              <w:t>TNR</w:t>
            </w:r>
            <w:r>
              <w:rPr/>
              <w:t>解決流浪貓的問題</w:t>
            </w:r>
            <w:r>
              <w:rPr/>
              <w:t>(</w:t>
            </w:r>
            <w:r>
              <w:rPr/>
              <w:t>影片</w:t>
            </w:r>
            <w:r>
              <w:rPr/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討論與分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片及影片播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R</w:t>
            </w:r>
            <w:r>
              <w:rPr/>
              <w:t>問與答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果某一區域流浪貓數量過多，該如何處理？</w:t>
            </w:r>
          </w:p>
          <w:p>
            <w:pPr>
              <w:pStyle w:val="Normal"/>
              <w:rPr/>
            </w:pPr>
            <w:r>
              <w:rPr/>
              <w:t>2.T</w:t>
            </w:r>
            <w:r>
              <w:rPr/>
              <w:t>的意</w:t>
            </w:r>
            <w:r>
              <w:rPr>
                <w:rFonts w:ascii="新細明體;PMingLiU" w:hAnsi="新細明體;PMingLiU" w:cs="新細明體;PMingLiU"/>
              </w:rPr>
              <w:t>思？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的意思？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的意思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紮後的貓要放在哪裡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如何知道流浪貓是否已</w:t>
            </w:r>
            <w:r>
              <w:rPr>
                <w:rFonts w:cs="新細明體;PMingLiU" w:ascii="新細明體;PMingLiU" w:hAnsi="新細明體;PMingLiU"/>
              </w:rPr>
              <w:t>TNR</w:t>
            </w:r>
            <w:r>
              <w:rPr>
                <w:rFonts w:ascii="新細明體;PMingLiU" w:hAnsi="新細明體;PMingLiU" w:cs="新細明體;PMingLiU"/>
              </w:rPr>
              <w:t>？獸醫會在貓咪的哪一個部位做記號？</w:t>
            </w:r>
          </w:p>
          <w:p>
            <w:pPr>
              <w:pStyle w:val="Normal"/>
              <w:rPr/>
            </w:pPr>
            <w:r>
              <w:rPr/>
              <w:t>5.TNR</w:t>
            </w:r>
            <w:r>
              <w:rPr/>
              <w:t>是由民間單位還是政府機關負責執行的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提問學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TNR</w:t>
            </w:r>
            <w:r>
              <w:rPr/>
              <w:t>意義，播放明志貓貓照片，介紹校貓由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沭法、投影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校貓</w:t>
            </w:r>
            <w:r>
              <w:rPr/>
              <w:t>TNR</w:t>
            </w:r>
          </w:p>
          <w:p>
            <w:pPr>
              <w:pStyle w:val="Normal"/>
              <w:rPr/>
            </w:pPr>
            <w:r>
              <w:rPr/>
              <w:t>播放校貓</w:t>
            </w:r>
            <w:r>
              <w:rPr/>
              <w:t>TNR</w:t>
            </w:r>
            <w:r>
              <w:rPr/>
              <w:t>影片，讓學生瞭解在校內也可做</w:t>
            </w:r>
            <w:r>
              <w:rPr/>
              <w:t>TNR(</w:t>
            </w:r>
            <w:r>
              <w:rPr/>
              <w:t>影片</w:t>
            </w:r>
            <w:r>
              <w:rPr/>
              <w:t>5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友善校園、愛護校貓</w:t>
            </w:r>
          </w:p>
          <w:p>
            <w:pPr>
              <w:pStyle w:val="Normal"/>
              <w:rPr/>
            </w:pPr>
            <w:r>
              <w:rPr/>
              <w:t>介紹「明志貓貓俱樂部」，讓學生瞭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途：捕抓到的貓如果親人可以嘗試送養，替牠們找到溫暖的家（連結</w:t>
            </w:r>
            <w:r>
              <w:rPr/>
              <w:t>F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明志貓貓俱樂部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珍惜生命：身體有殘缺的貓只要好好照顧，依然是可愛又迷人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付出：「明志貓貓俱樂部」是由老師和同學一起照顧的，小志工們賣力打掃、餵食、親人訓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播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聞報導、臉書網路連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實地參觀貓貓總部，體驗和貓咪近距離接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進入總部前先宣導：對貓咪動作輕柔，不要強行抱或追趕貓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自願的同學清理貓砂及餵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總結：宣導愛護校貓概念</w:t>
            </w:r>
            <w:r>
              <w:rPr/>
              <w:t>-</w:t>
            </w:r>
            <w:r>
              <w:rPr/>
              <w:t>在校園裡看到已剪耳的貓請遠遠的欣賞牠，牠們都是學校的一份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體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講述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7:00Z</dcterms:created>
  <dc:creator>lee</dc:creator>
  <dc:description/>
  <cp:keywords/>
  <dc:language>en-US</dc:language>
  <cp:lastModifiedBy>AH5766</cp:lastModifiedBy>
  <cp:lastPrinted>2015-10-15T09:17:00Z</cp:lastPrinted>
  <dcterms:modified xsi:type="dcterms:W3CDTF">2015-10-15T02:00:00Z</dcterms:modified>
  <cp:revision>3</cp:revision>
  <dc:subject/>
  <dc:title>主題名稱</dc:title>
</cp:coreProperties>
</file>