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〔第二次問卷〕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台北市私立復興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綠色奇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北投圖書館周邊店家問卷調查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您好：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這份問卷，是為了瞭解您對北投分館成為綠建築對社區店家的影響，調查結果純粹做為學術研究之用，不對外發表，不需具名，請安心作答。希望藉由您填寫的寶貴意見，以作為綠建築的研究根據，您的支持與合作對本研究十分重要，請您依據實際情形作答，謝謝你的協助與配合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敬祝 平安喜樂！          指導老師：林淑慧老師、盧世晟老師 敬啟</w:t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</w:t>
      </w:r>
      <w:r>
        <w:rPr>
          <w:rFonts w:ascii="標楷體" w:hAnsi="標楷體" w:cs="標楷體" w:eastAsia="標楷體"/>
        </w:rPr>
        <w:t>學生團隊：謝哲安、楊浩華、黃允彤、鄭舒允、劉芃忻、王祈翰</w:t>
      </w:r>
    </w:p>
    <w:p>
      <w:pPr>
        <w:pStyle w:val="Normal"/>
        <w:widowControl/>
        <w:ind w:righ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部份：個人基本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單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下列各題選擇一個符合您實際狀況的答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□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41-50</w:t>
      </w:r>
      <w:r>
        <w:rPr>
          <w:rFonts w:ascii="標楷體" w:hAnsi="標楷體" w:cs="標楷體" w:eastAsia="標楷體"/>
        </w:rPr>
        <w:t>歲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業：□學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上班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家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其他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二部份：圖書館的影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您認為北投圖書館成為綠建築，為周邊社區帶來什麼商業活動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車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增加消費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升店家生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您您認為北投圖書館成為綠建築，為周邊社區提升了什麼樣的生活品質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綠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美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追求健康生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問您知道北投圖書館經常結合社區辦活動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常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很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知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問到北投圖書館閱讀的人或遊客，會到周邊店家消費的人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北投圖書館是綠建築典範，請問您是否願意在社區推廣綠建築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常願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願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願意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問您喜歡北投圖書館？  □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部份：對綠建築之認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您知道北投圖書館是臺灣首座綠建築圖書館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知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您知道北投圖書館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評選為「全球最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座公立圖書館」之一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知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您知道的北投圖書館有那些是符合綠建築的指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態多樣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節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雨水沖馬桶□使用太陽能□平常不開冷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減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能源監控□</w:t>
      </w:r>
      <w:r>
        <w:rPr>
          <w:rFonts w:eastAsia="標楷體" w:cs="標楷體" w:ascii="標楷體" w:hAnsi="標楷體"/>
        </w:rPr>
        <w:t>CO2</w:t>
      </w:r>
      <w:r>
        <w:rPr>
          <w:rFonts w:ascii="標楷體" w:hAnsi="標楷體" w:cs="標楷體" w:eastAsia="標楷體"/>
        </w:rPr>
        <w:t>減量□廢棄物減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汙水與垃圾改善□室內健康與環境指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您覺得綠建築對生活環境重不重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重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您有在生活中落實綠建築指標的項目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節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降低冷氣的使用量</w:t>
      </w:r>
      <w:r>
        <w:rPr>
          <w:rFonts w:eastAsia="標楷體" w:cs="標楷體" w:ascii="標楷體" w:hAnsi="標楷體"/>
        </w:rPr>
        <w:t xml:space="preserve">)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減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廢棄物減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水資源再利用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態環境的重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28:00Z</dcterms:created>
  <dc:creator>Ruby</dc:creator>
  <dc:description/>
  <dc:language>en-US</dc:language>
  <cp:lastModifiedBy>Ruby</cp:lastModifiedBy>
  <dcterms:modified xsi:type="dcterms:W3CDTF">2013-02-01T16:28:00Z</dcterms:modified>
  <cp:revision>1</cp:revision>
  <dc:subject/>
  <dc:title/>
</cp:coreProperties>
</file>