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採訪昭德宮主委逐字稿</w:t>
      </w:r>
    </w:p>
    <w:tbl>
      <w:tblPr>
        <w:tblW w:w="15417" w:type="dxa"/>
        <w:jc w:val="left"/>
        <w:tblInd w:w="0" w:type="dxa"/>
        <w:tblLayout w:type="fixed"/>
        <w:tblCellMar>
          <w:top w:w="0" w:type="dxa"/>
          <w:left w:w="108" w:type="dxa"/>
          <w:bottom w:w="0" w:type="dxa"/>
          <w:right w:w="108" w:type="dxa"/>
        </w:tblCellMar>
      </w:tblPr>
      <w:tblGrid>
        <w:gridCol w:w="1242"/>
        <w:gridCol w:w="1843"/>
        <w:gridCol w:w="123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建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地形環境</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林繼鐘組長：</w:t>
            </w:r>
            <w:r>
              <w:rPr>
                <w:rFonts w:ascii="新細明體;PMingLiU" w:hAnsi="新細明體;PMingLiU" w:cs="新細明體;PMingLiU"/>
              </w:rPr>
              <w:t>「</w:t>
            </w:r>
            <w:r>
              <w:rPr/>
              <w:t>昭德宮現址所在地，以前是一大片農田，外圍環繞著一條舊後港路，其間錯落幾戶人家。先民就在這片農地中建了一座小廟，地點約為今日昭德宮前的廣場上。</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劉林昭英委員：「後港地區以前常發生嚴重水患，大水來時根本無法應變。重建前的昭德宮只是一間小小的房子，裡面奉祀的小尊媽祖（目前仍供奉於正殿中央），相傳即是當年唐山過台灣的移民從大陸帶過來的，每當大水來時，都要好好保護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李德銓副主委：「由於長年的水患，使得以前廟裡的文物屢屢滅失，真的非常可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用地取得</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李德銓副主委：</w:t>
            </w:r>
            <w:r>
              <w:rPr>
                <w:rFonts w:ascii="新細明體;PMingLiU" w:hAnsi="新細明體;PMingLiU" w:cs="新細明體;PMingLiU"/>
              </w:rPr>
              <w:t>「日本明治</w:t>
            </w:r>
            <w:r>
              <w:rPr>
                <w:rFonts w:cs="新細明體;PMingLiU" w:ascii="新細明體;PMingLiU" w:hAnsi="新細明體;PMingLiU"/>
              </w:rPr>
              <w:t>42</w:t>
            </w:r>
            <w:r>
              <w:rPr>
                <w:rFonts w:ascii="新細明體;PMingLiU" w:hAnsi="新細明體;PMingLiU" w:cs="新細明體;PMingLiU"/>
              </w:rPr>
              <w:t>年由每位會員出資購地興建昭德宮，當年購得的土地約有</w:t>
            </w:r>
            <w:r>
              <w:rPr>
                <w:rFonts w:cs="新細明體;PMingLiU" w:ascii="新細明體;PMingLiU" w:hAnsi="新細明體;PMingLiU"/>
              </w:rPr>
              <w:t>1000</w:t>
            </w:r>
            <w:r>
              <w:rPr>
                <w:rFonts w:ascii="新細明體;PMingLiU" w:hAnsi="新細明體;PMingLiU" w:cs="新細明體;PMingLiU"/>
              </w:rPr>
              <w:t>餘坪大，相較於今日重建後的昭德宮占地面積，實在是大很多。原因就在於當年購得的土地因產全權登記在某位會員名下，其後代子孫卻據為己有。民國</w:t>
            </w:r>
            <w:r>
              <w:rPr>
                <w:rFonts w:cs="新細明體;PMingLiU" w:ascii="新細明體;PMingLiU" w:hAnsi="新細明體;PMingLiU"/>
              </w:rPr>
              <w:t>76</w:t>
            </w:r>
            <w:r>
              <w:rPr>
                <w:rFonts w:ascii="新細明體;PMingLiU" w:hAnsi="新細明體;PMingLiU" w:cs="新細明體;PMingLiU"/>
              </w:rPr>
              <w:t>年時為了重建昭德宮，才由林宜標先生（林繼鐘組長之父）、劉進來先生（劉林昭英委員的公公）奔走協商取回</w:t>
            </w:r>
            <w:r>
              <w:rPr>
                <w:rFonts w:cs="新細明體;PMingLiU" w:ascii="新細明體;PMingLiU" w:hAnsi="新細明體;PMingLiU"/>
              </w:rPr>
              <w:t>250</w:t>
            </w:r>
            <w:r>
              <w:rPr>
                <w:rFonts w:ascii="新細明體;PMingLiU" w:hAnsi="新細明體;PMingLiU" w:cs="新細明體;PMingLiU"/>
              </w:rPr>
              <w:t>坪的地，才有辦法開始重建昭德宮。」</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劉林昭英委員：「是啊！當年為了找齊地主協商辦理土地過戶事宜，我們甚至還到監獄去找因案服刑中的地主呢！」</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林繼鐘組長：</w:t>
            </w:r>
            <w:r>
              <w:rPr>
                <w:rFonts w:ascii="新細明體;PMingLiU" w:hAnsi="新細明體;PMingLiU" w:cs="新細明體;PMingLiU"/>
              </w:rPr>
              <w:t>「其實昭德宮會選在現址建廟，並無風水或地形考量，地點正好位於聚落的中心地帶，這才是選址的重點，事實上，昭德宮也的確成為後港地區的信仰及居民生活中心。」此時林組長好不容易找到了一張昭德宮正要開始重建時動土典禮的舊照片，看著仍是一片黃土的空曠，對照今日昭德宮的宏偉熱鬧，真的令人有滄海桑田之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重建經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劉林昭英委員：「民國</w:t>
            </w:r>
            <w:r>
              <w:rPr>
                <w:rFonts w:cs="新細明體;PMingLiU" w:ascii="新細明體;PMingLiU" w:hAnsi="新細明體;PMingLiU"/>
              </w:rPr>
              <w:t>60</w:t>
            </w:r>
            <w:r>
              <w:rPr>
                <w:rFonts w:ascii="新細明體;PMingLiU" w:hAnsi="新細明體;PMingLiU" w:cs="新細明體;PMingLiU"/>
              </w:rPr>
              <w:t>年代後期，新莊後港地區開始發展，許多農地蓋起了住宅大樓，地方經濟繁榮發展。居民有感於這都是媽祖的庇佑，因此開始有人倡議要重建媽祖廟，以彰現媽祖對地方的照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劉林昭英委員：「昭德宮重建的費用，一開始是由地方士紳自願捐輸，但隨著工程的進行，總是每每遇到經費即將用完的窘境。但說也神奇，只要一遇到這種困境，就會有人自動捧著現金前來捐獻，指明要幫忙媽祖蓋廟。我公公（劉進來先生）就曾收到一位先生遠從土城帶來捐獻的</w:t>
            </w:r>
            <w:r>
              <w:rPr>
                <w:rFonts w:cs="新細明體;PMingLiU" w:ascii="新細明體;PMingLiU" w:hAnsi="新細明體;PMingLiU"/>
              </w:rPr>
              <w:t>40</w:t>
            </w:r>
            <w:r>
              <w:rPr>
                <w:rFonts w:ascii="新細明體;PMingLiU" w:hAnsi="新細明體;PMingLiU" w:cs="新細明體;PMingLiU"/>
              </w:rPr>
              <w:t>萬元新台幣，原因是這位先生說夢到一位穿著鳳冠與官袍狀似媽祖的人指點他要來此地捐錢讓媽祖蓋廟。相同的狀況，當年負責重建事宜的林宜標先生也遇過很多次，這真是令人對媽祖的顯靈感到驚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李德銓副主委：「所以除了士紳捐獻之外，有更多是本地民眾</w:t>
            </w:r>
            <w:r>
              <w:rPr>
                <w:rFonts w:cs="新細明體;PMingLiU" w:ascii="新細明體;PMingLiU" w:hAnsi="新細明體;PMingLiU"/>
              </w:rPr>
              <w:t>2</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千、</w:t>
            </w:r>
            <w:r>
              <w:rPr>
                <w:rFonts w:cs="新細明體;PMingLiU" w:ascii="新細明體;PMingLiU" w:hAnsi="新細明體;PMingLiU"/>
              </w:rPr>
              <w:t>1</w:t>
            </w:r>
            <w:r>
              <w:rPr>
                <w:rFonts w:ascii="新細明體;PMingLiU" w:hAnsi="新細明體;PMingLiU" w:cs="新細明體;PMingLiU"/>
              </w:rPr>
              <w:t>萬的捐獻來建廟，大家都是覺得媽祖對地方真的很照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信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靈驗之事</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關於媽祖的神蹟，林繼鐘組長再次提到：</w:t>
            </w:r>
            <w:r>
              <w:rPr>
                <w:rFonts w:ascii="新細明體;PMingLiU" w:hAnsi="新細明體;PMingLiU" w:cs="新細明體;PMingLiU"/>
              </w:rPr>
              <w:t>「有個人一次在油香箱放進了</w:t>
            </w:r>
            <w:r>
              <w:rPr>
                <w:rFonts w:cs="新細明體;PMingLiU" w:ascii="新細明體;PMingLiU" w:hAnsi="新細明體;PMingLiU"/>
              </w:rPr>
              <w:t>25</w:t>
            </w:r>
            <w:r>
              <w:rPr>
                <w:rFonts w:ascii="新細明體;PMingLiU" w:hAnsi="新細明體;PMingLiU" w:cs="新細明體;PMingLiU"/>
              </w:rPr>
              <w:t>萬來還願，答謝媽祖的靈驗呢！」</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劉林昭英委員：「不只媽祖靈驗，同樣在宮中供奉的註生娘娘也很靈唷！我最小的兒子結婚三、四年，一直無法生育，經過醫生檢查，夫妻身體皆無大恙，但就是生不出來。俗語說：『一半靠人，一半靠天』，所以我就叫兒子媳婦來昭德宮拜註生娘娘看看。果然啊．．他們現在已經是有兩個小孩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劉林昭英委員：「還有啊！每到考季時，帶著准考證前來祈求考試順利的考生不計其數，從國小到高中都有。考生們帶來的菜頭、芹菜、蔥、餅乾等供品，拜完之後堆積如山，我們只好貼張告示，要求他們一定要把供品帶回家。由此就可見文昌帝君靈不靈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供品</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提到供品，總務組劉勝順組長特別提到：</w:t>
            </w:r>
            <w:r>
              <w:rPr>
                <w:rFonts w:ascii="新細明體;PMingLiU" w:hAnsi="新細明體;PMingLiU" w:cs="新細明體;PMingLiU"/>
              </w:rPr>
              <w:t>「</w:t>
            </w:r>
            <w:r>
              <w:rPr/>
              <w:t>除了一般的牲禮，與民眾慣用敬神的水果餅乾之外，若是祭拜虎爺，就要用生的蛋、生的豆干、生的水、生的豬肉</w:t>
            </w:r>
            <w:r>
              <w:rPr>
                <w:rFonts w:ascii="新細明體;PMingLiU" w:hAnsi="新細明體;PMingLiU" w:cs="新細明體;PMingLiU"/>
              </w:rPr>
              <w:t>；</w:t>
            </w:r>
            <w:r>
              <w:rPr/>
              <w:t>而祭拜</w:t>
            </w:r>
            <w:r>
              <w:rPr>
                <w:szCs w:val="24"/>
              </w:rPr>
              <w:t>中壇元帥（哪</w:t>
            </w:r>
            <w:r>
              <w:rPr>
                <w:rFonts w:ascii="新細明體;PMingLiU" w:hAnsi="新細明體;PMingLiU" w:cs="新細明體;PMingLiU"/>
                <w:color w:val="000000"/>
                <w:szCs w:val="24"/>
              </w:rPr>
              <w:t>吒）則要用傳統的『</w:t>
            </w:r>
            <w:r>
              <w:rPr>
                <w:rFonts w:ascii="新細明體;PMingLiU" w:hAnsi="新細明體;PMingLiU" w:cs="新細明體;PMingLiU"/>
              </w:rPr>
              <w:t>金柑糖</w:t>
            </w:r>
            <w:r>
              <w:rPr>
                <w:rFonts w:ascii="新細明體;PMingLiU" w:hAnsi="新細明體;PMingLiU" w:cs="新細明體;PMingLiU"/>
                <w:color w:val="000000"/>
                <w:szCs w:val="24"/>
              </w:rPr>
              <w:t>』（像彈珠一樣）</w:t>
            </w:r>
            <w:r>
              <w:rPr>
                <w:rFonts w:ascii="新細明體;PMingLiU" w:hAnsi="新細明體;PMingLiU" w:cs="新細明體;PMingLiU"/>
              </w:rPr>
              <w:t>，因為祂是可愛的小孩子呀！還有喔～中元節要拜的傳統糕點，要用老麵來做，我也會做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還願</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林繼鐘組長：</w:t>
            </w:r>
            <w:r>
              <w:rPr>
                <w:rFonts w:ascii="新細明體;PMingLiU" w:hAnsi="新細明體;PMingLiU" w:cs="新細明體;PMingLiU"/>
              </w:rPr>
              <w:t>「信眾一般還願還是以現金添油香居多。」</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劉林昭英委員：「若是生了小孩要來向註生娘娘還願，那就必須準備兩份麻油雞和油飯，一份拜註生娘娘，一份拜媽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點光明燈</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劉林昭英委員：「每年農曆十一月初一就開放信眾報丁口點光明燈，祈求家裡來年平安，由於信眾踴躍，很快就額滿了。」</w:t>
            </w:r>
          </w:p>
          <w:p>
            <w:pPr>
              <w:pStyle w:val="Normal"/>
              <w:rPr/>
            </w:pPr>
            <w:r>
              <w:rPr/>
            </w:r>
          </w:p>
          <w:p>
            <w:pPr>
              <w:pStyle w:val="Normal"/>
              <w:rPr/>
            </w:pPr>
            <w:r>
              <w:rPr/>
              <w:t>林繼鐘組長：「昭德宮裡設有</w:t>
            </w:r>
            <w:r>
              <w:rPr/>
              <w:t>24</w:t>
            </w:r>
            <w:r>
              <w:rPr/>
              <w:t>座光明燈塔，每個塔座設有</w:t>
            </w:r>
            <w:r>
              <w:rPr/>
              <w:t>900</w:t>
            </w:r>
            <w:r>
              <w:rPr/>
              <w:t>個光明燈，每點一燈是收費</w:t>
            </w:r>
            <w:r>
              <w:rPr/>
              <w:t>500</w:t>
            </w:r>
            <w:r>
              <w:rPr/>
              <w:t>元，而年年都是額滿的狀況，從這裡就可算出，信眾點光明燈為昭德宮帶來的收入，是多麼大的一筆金額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義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誦經生團</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劉林昭英委員：「為什麼大家會踴躍來昭德宮點光明燈呢？最主要的因素就是信眾真實的在每個月的初一及十五，看到本宮誦經生團，非常認真而虔誠的恭念疏文，為點燈的民眾消災解厄。而這人數多達</w:t>
            </w:r>
            <w:r>
              <w:rPr>
                <w:rFonts w:cs="新細明體;PMingLiU" w:ascii="新細明體;PMingLiU" w:hAnsi="新細明體;PMingLiU"/>
              </w:rPr>
              <w:t>34</w:t>
            </w:r>
            <w:r>
              <w:rPr>
                <w:rFonts w:ascii="新細明體;PMingLiU" w:hAnsi="新細明體;PMingLiU" w:cs="新細明體;PMingLiU"/>
              </w:rPr>
              <w:t>人的誦經生團，就是由我來主持的。我們是由一群對媽祖非常虔敬的媽媽們組成，利用下午時間分成三個小組來練習，一開始雖然很生疏，可是大家都非常認真的在練習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清潔人員</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林繼鐘組長：「本宮香客眾多，每天要有乾淨清爽的環境供信眾參拜，真是多虧了這群自動自發投入清潔工作的義工，他們完全不支領薪水，可是時間一到就會來昭德宮服務。若沒有他們的辛勤擦拭，昭德宮的一些文物早就被煙燻黑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花小姐</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劉林昭英委員：「對呀！有個對媽祖很虔敬的小姐，常常會帶著鮮花前來祭拜，後來就主動成為每天來昭德宮幫忙整理鮮花祭品的義工了，我們幫她取了個綽號</w:t>
            </w:r>
            <w:r>
              <w:rPr>
                <w:rFonts w:cs="新細明體;PMingLiU" w:ascii="新細明體;PMingLiU" w:hAnsi="新細明體;PMingLiU"/>
              </w:rPr>
              <w:t>--</w:t>
            </w:r>
            <w:r>
              <w:rPr>
                <w:rFonts w:ascii="新細明體;PMingLiU" w:hAnsi="新細明體;PMingLiU" w:cs="新細明體;PMingLiU"/>
              </w:rPr>
              <w:t>『花小姐』，哈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媽祖指示來當義工保健康</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劉林昭英委員：「這裡的義工，很多都是受到媽祖的感召而自願過來奉獻的。有位女士就是媽祖指示她要來昭德宮當整理鮮花的義工，更有一位先生身體不好，媽祖託夢給他告訴他要來昭德宮當義工身體才會好，他很害羞的前來，現在也做很久了，身體也不錯唷！所以說，媽祖真的很靈驗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遶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劉林昭英委員：「</w:t>
            </w:r>
            <w:r>
              <w:rPr/>
              <w:t>每年農曆</w:t>
            </w:r>
            <w:r>
              <w:rPr/>
              <w:t>3</w:t>
            </w:r>
            <w:r>
              <w:rPr/>
              <w:t>月</w:t>
            </w:r>
            <w:r>
              <w:rPr/>
              <w:t>16</w:t>
            </w:r>
            <w:r>
              <w:rPr/>
              <w:t>是昭德宮的媽祖聖誕，以前規模較小、經費緊缺時，並無遶境的活動，但這幾年來因為香火鼎盛，經費充裕，因此開始年年在媽祖聖誕之日舉辦遶境活動，回應本地信眾對媽祖保境安民的期待。以前後港地區就只有後港一個里，隨著人口增加、市街繁榮，不斷劃分至今日的</w:t>
            </w:r>
            <w:r>
              <w:rPr/>
              <w:t>10</w:t>
            </w:r>
            <w:r>
              <w:rPr/>
              <w:t>個里，所以現在的遶境活動，就是以這</w:t>
            </w:r>
            <w:r>
              <w:rPr/>
              <w:t>10</w:t>
            </w:r>
            <w:r>
              <w:rPr/>
              <w:t>個里為範圍。但可別小看只有</w:t>
            </w:r>
            <w:r>
              <w:rPr/>
              <w:t>10</w:t>
            </w:r>
            <w:r>
              <w:rPr/>
              <w:t>個里的區域，當遶經人口商家密集的社區時，不花上</w:t>
            </w:r>
            <w:r>
              <w:rPr/>
              <w:t>2</w:t>
            </w:r>
            <w:r>
              <w:rPr/>
              <w:t>個小時是無法走出熱情信眾的包圍的。雖然昭德宮本身並無自己辦理的陣頭，但從各地請來的陣頭已是熱鬧非凡了！現在有很多後港地區以外的民眾也反映希望</w:t>
            </w:r>
            <w:r>
              <w:rPr/>
              <w:t>3</w:t>
            </w:r>
            <w:r>
              <w:rPr/>
              <w:t>月</w:t>
            </w:r>
            <w:r>
              <w:rPr/>
              <w:t>16</w:t>
            </w:r>
            <w:r>
              <w:rPr/>
              <w:t>的遶境可以含括他們的社區，但時間上真的不甚充裕而礙難實行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進香與宗教直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劉林昭英委員：「</w:t>
            </w:r>
            <w:r>
              <w:rPr/>
              <w:t>幾年前，昭德宮開始在每年農曆三月初二至南部各大廟宇進香，每次隨行人數之多，總要</w:t>
            </w:r>
            <w:r>
              <w:rPr/>
              <w:t>15</w:t>
            </w:r>
            <w:r>
              <w:rPr/>
              <w:t>部的大型遊覽車才夠呢！」</w:t>
            </w:r>
          </w:p>
          <w:p>
            <w:pPr>
              <w:pStyle w:val="Normal"/>
              <w:rPr/>
            </w:pPr>
            <w:r>
              <w:rPr/>
            </w:r>
          </w:p>
          <w:p>
            <w:pPr>
              <w:pStyle w:val="Normal"/>
              <w:rPr/>
            </w:pPr>
            <w:r>
              <w:rPr/>
              <w:t>林繼鐘組長：「去年在我的主辦之下，昭德宮更藉宗教直航的申請，前往湄州晉謁媽祖，因為媽祖信仰本就源自大陸，隨著渡海的移民發揚光大於台灣，兩岸的傳統文化應該互相交流、尋根不忘本才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公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濟貧</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劉林昭英委員：「昭德宮每年分兩次發放給後港地區低收入戶民眾補助金，有急難的民眾若有急需，本宮也會視情況發給補助金。每年中元節祭拜用的白米，也會順道發給低收入戶民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興學</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林繼鐘組長：「每年我們都頒發昭德宮獎學金給學區內的各國中小學學生，也會視情況補助學校出國比賽或教學設備的經費。未來更計畫由昭德宮主辦文教體育類的比賽，擴大對教育層面的關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保健</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林繼鐘組長：「由於本宮是人潮匯集之處，因此昭德宮也提供場地配合政府衛生所或醫療院所舉辦簡單的健康檢測，諸如量血壓之類的活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鶴齡會</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劉林昭英委員：「在我公公（劉進來先生）還在昭德宮服務的年代，鄉里中的長者常和我公公一起去登山郊遊，久之就習慣稱呼我公公為『會長』，因此昭德宮開始有了以銀髮族為對象的聯誼團體，現在命名為『鶴齡會』，只要繳一次</w:t>
            </w:r>
            <w:r>
              <w:rPr>
                <w:rFonts w:cs="新細明體;PMingLiU" w:ascii="新細明體;PMingLiU" w:hAnsi="新細明體;PMingLiU"/>
              </w:rPr>
              <w:t>1000</w:t>
            </w:r>
            <w:r>
              <w:rPr>
                <w:rFonts w:ascii="新細明體;PMingLiU" w:hAnsi="新細明體;PMingLiU" w:cs="新細明體;PMingLiU"/>
              </w:rPr>
              <w:t>元的會費，就享有免費參加每年由昭德宮舉辦兩次的旅遊活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過年慰問</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t>林繼鐘組長：「對於後港地區的派出所、消防、民防、各里巡守隊，昭德宮在每年歲末時，會頒發</w:t>
            </w:r>
            <w:r>
              <w:rPr/>
              <w:t>2</w:t>
            </w:r>
            <w:r>
              <w:rPr/>
              <w:t>萬元的慰問金以示感謝，間接的，昭德宮也為地方的治安盡了一分心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53:00Z</dcterms:created>
  <dc:creator>FreshXP</dc:creator>
  <dc:description/>
  <cp:keywords/>
  <dc:language>en-US</dc:language>
  <cp:lastModifiedBy>jam</cp:lastModifiedBy>
  <dcterms:modified xsi:type="dcterms:W3CDTF">2009-02-24T07:53:00Z</dcterms:modified>
  <cp:revision>2</cp:revision>
  <dc:subject/>
  <dc:title>採訪昭德宮主委逐字稿</dc:title>
</cp:coreProperties>
</file>