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採訪獎學金授獎學生</w:t>
      </w:r>
      <w:r>
        <w:rPr/>
        <w:t>逐字稿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0</w:t>
            </w:r>
            <w:r>
              <w:rPr>
                <w:rFonts w:ascii="標楷體" w:hAnsi="標楷體" w:cs="標楷體" w:eastAsia="標楷體"/>
                <w:szCs w:val="24"/>
              </w:rPr>
              <w:t>曾耀陞同學：「我領到獎學金的心情是非常緊張的，因為講台下有許多人看著。我把得到的獎學金存起來，等到有需要時才拿出來用。謝謝昭德宮贊助獎學金給我們，讓我多了上進和努力的精神。」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5</w:t>
            </w:r>
            <w:r>
              <w:rPr>
                <w:rFonts w:ascii="標楷體" w:hAnsi="標楷體" w:cs="標楷體" w:eastAsia="標楷體"/>
                <w:szCs w:val="24"/>
              </w:rPr>
              <w:t>謝舜惠同學：「我把昭德宮獎學金拿來買更多的參考書，準備升高中的基測，謝謝昭德宮給我們的幫助。」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6</w:t>
            </w:r>
            <w:r>
              <w:rPr>
                <w:rFonts w:ascii="標楷體" w:hAnsi="標楷體" w:cs="標楷體" w:eastAsia="標楷體"/>
                <w:szCs w:val="24"/>
              </w:rPr>
              <w:t>姜彤陽同學：「很高興能得到昭德宮獎學金，我都把錢交給了媽媽，因為媽媽要工作維持家庭很辛苦，我也很謝謝昭德宮提供獎學金給我，讓我能幫忙分擔家計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1:00Z</dcterms:created>
  <dc:creator>jam</dc:creator>
  <dc:description/>
  <cp:keywords/>
  <dc:language>en-US</dc:language>
  <cp:lastModifiedBy>jam</cp:lastModifiedBy>
  <dcterms:modified xsi:type="dcterms:W3CDTF">2009-02-24T07:51:00Z</dcterms:modified>
  <cp:revision>2</cp:revision>
  <dc:subject/>
  <dc:title>範本檔</dc:title>
</cp:coreProperties>
</file>