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訪談施老師</w:t>
      </w:r>
    </w:p>
    <w:p>
      <w:pPr>
        <w:pStyle w:val="Normal"/>
        <w:rPr/>
      </w:pPr>
      <w:r>
        <w:rPr/>
        <w:t>Q</w:t>
      </w:r>
      <w:r>
        <w:rPr/>
        <w:t>：青溪國中的學生們　　　</w:t>
      </w:r>
      <w:r>
        <w:rPr/>
        <w:t>A</w:t>
      </w:r>
      <w:r>
        <w:rPr/>
        <w:t>：桃園高中　施銘煌老師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為什麼會有景福宮的設置？</w:t>
      </w:r>
    </w:p>
    <w:p>
      <w:pPr>
        <w:pStyle w:val="Normal"/>
        <w:ind w:left="360" w:hanging="360"/>
        <w:rPr/>
      </w:pPr>
      <w:r>
        <w:rPr/>
        <w:t>A</w:t>
      </w:r>
      <w:r>
        <w:rPr/>
        <w:t>：早期人民來到桃園時，那時候醫學也不發達，那如果生病怎麼辦呢？也只能求神問卜，那時候的先人如果想要祭拜神明，第一個就是到南崁五福宮，拜玄壇元帥，第二個是另外一個說法，就是到大溪埔頂的仁和宮，那邊有一尊開漳聖王，所以不管怎麼樣，都是要到外地去，對當時來說都是很遠的路程，所以才會有需求建廟於此地，當然也是要人聚集夠多，才能累積民眾的財力與力量建廟修廟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當時改建的材料都是用木頭嗎？</w:t>
      </w:r>
    </w:p>
    <w:p>
      <w:pPr>
        <w:pStyle w:val="Normal"/>
        <w:ind w:left="360" w:hanging="360"/>
        <w:rPr/>
      </w:pPr>
      <w:r>
        <w:rPr/>
        <w:t>A</w:t>
      </w:r>
      <w:r>
        <w:rPr/>
        <w:t>：對，早期的廟宇都是用木頭建成的，但是之後木頭不容易取得，所以後來改用石頭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那不怕被蟲蛀嗎？</w:t>
      </w:r>
    </w:p>
    <w:p>
      <w:pPr>
        <w:pStyle w:val="Normal"/>
        <w:ind w:left="360" w:hanging="360"/>
        <w:rPr/>
      </w:pPr>
      <w:r>
        <w:rPr/>
        <w:t>A</w:t>
      </w:r>
      <w:r>
        <w:rPr/>
        <w:t>：被蟲蛀也會，所以經常要翻修，像我們現在的屋頂也是經常要翻修，我們無法像外國的教堂都是用石頭建成，比較耐用，保存期限比較久，上千年的教堂還是存在，但台灣沒有這麼久的木頭建物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那左右兩邊拜的神是拜什麼？</w:t>
      </w:r>
    </w:p>
    <w:p>
      <w:pPr>
        <w:pStyle w:val="Normal"/>
        <w:ind w:left="360" w:hanging="360"/>
        <w:rPr/>
      </w:pPr>
      <w:r>
        <w:rPr/>
        <w:t>A</w:t>
      </w:r>
      <w:r>
        <w:rPr/>
        <w:t>：什麼左右兩邊？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就是外面中間那邊拜的是開漳聖王，那麼左右兩邊呢？</w:t>
      </w:r>
    </w:p>
    <w:p>
      <w:pPr>
        <w:pStyle w:val="Normal"/>
        <w:ind w:left="360" w:hanging="360"/>
        <w:rPr/>
      </w:pPr>
      <w:r>
        <w:rPr/>
        <w:t>A</w:t>
      </w:r>
      <w:r>
        <w:rPr/>
        <w:t>：有一個拜媽祖，一個拜觀世音菩薩，待會我們可以去看看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那廟裡的水池？</w:t>
      </w:r>
    </w:p>
    <w:p>
      <w:pPr>
        <w:pStyle w:val="Normal"/>
        <w:ind w:left="360" w:hanging="360"/>
        <w:rPr/>
      </w:pPr>
      <w:r>
        <w:rPr/>
        <w:t>A</w:t>
      </w:r>
      <w:r>
        <w:rPr/>
        <w:t>：那有可能是裝飾作用，早期也有人把它當成放生池，不是每個廟宇都會有水池，那早期有些房屋都會有伴月池，具有供水的作用，有些還會將其雕刻龍鳳，因此也有庭園藝術的效果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剛剛看到這邊廟宇簡介有鐘鼓樓？現在還有嗎？</w:t>
      </w:r>
    </w:p>
    <w:p>
      <w:pPr>
        <w:pStyle w:val="Normal"/>
        <w:ind w:left="360" w:hanging="360"/>
        <w:rPr/>
      </w:pPr>
      <w:r>
        <w:rPr/>
        <w:t>A</w:t>
      </w:r>
      <w:r>
        <w:rPr/>
        <w:t>：現在還有，鐘大概都是在龍邊，虎在虎邊，那為什麼鐘在龍邊，虎在虎邊呢？就是所謂的暮鼓晨鐘，早上要敲鐘，所以鐘會在東邊，廟宇是坐北朝南的，但不一定每間廟宇都有鐘鼓樓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那剛剛老師導覽所講的福祿壽三仙，他們手上拿的代表什麼意義，可以再講一遍嗎？</w:t>
      </w:r>
    </w:p>
    <w:p>
      <w:pPr>
        <w:pStyle w:val="Normal"/>
        <w:ind w:left="360" w:hanging="360"/>
        <w:rPr/>
      </w:pPr>
      <w:r>
        <w:rPr/>
        <w:t>A</w:t>
      </w:r>
      <w:r>
        <w:rPr/>
        <w:t>：通常會拿著帽子，帽子就代表官帽，另外拿個酒器，那酒器代表爵位，杯子以前不叫做杯子，叫做爵，因此拿帽子跟杯子或酒壺，就代表加官晉爵。那如果拿著壽桃，就代表長壽。那我們剛剛也有看到有些神明拿石榴，那代表多子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廟宇還有祭拜玄壇元帥，請問玄壇元帥怎麼來的？</w:t>
      </w:r>
    </w:p>
    <w:p>
      <w:pPr>
        <w:pStyle w:val="Normal"/>
        <w:ind w:left="360" w:hanging="360"/>
        <w:rPr/>
      </w:pPr>
      <w:r>
        <w:rPr/>
        <w:t>A</w:t>
      </w:r>
      <w:r>
        <w:rPr/>
        <w:t>：我剛剛有給你們一些資料嘛，除了那些，景福宮的玄壇元帥是從剛剛有說過的南崁五福宮分香過來的，他是封神榜中的人物，那封神榜是一個有關神明部分的神怪小說，據說他到河北山上去修行，後來被紂王請下山幫忙平亂，受封為元帥，後來他壯烈殉國，雙眼被射瞎，所以大家覺得他無勢利眼，就會很公正，那因為他是武將，所以民間奉為武財神，那也有文財神喔！像是范蠡和比干。我們現在也有講過五路財神，那玄壇元帥就是五路財神爺之ㄧ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剛剛看了廟宇很多的彩繪，那顏色有固定嗎？</w:t>
      </w:r>
    </w:p>
    <w:p>
      <w:pPr>
        <w:pStyle w:val="Normal"/>
        <w:ind w:left="360" w:hanging="360"/>
        <w:rPr/>
      </w:pPr>
      <w:r>
        <w:rPr/>
        <w:t>A</w:t>
      </w:r>
      <w:r>
        <w:rPr/>
        <w:t>：彩繪的顏色沒有多大的限制，但有些顏色還是會有些忌諱，像是黑色、粉紅色都不會出現在廟宇裡頭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</w:t>
      </w:r>
      <w:r>
        <w:rPr/>
        <w:t>：剛剛老師有提到剪黏，那剪黏是什麼？</w:t>
      </w:r>
    </w:p>
    <w:p>
      <w:pPr>
        <w:pStyle w:val="Normal"/>
        <w:ind w:left="360" w:hanging="360"/>
        <w:rPr/>
      </w:pPr>
      <w:r>
        <w:rPr/>
        <w:t>A</w:t>
      </w:r>
      <w:r>
        <w:rPr/>
        <w:t>：我們剛在導覽時有看到許多的交趾陶，那外頭的鳥或龍，在製作時都會先做個外型的架子，再用灰泥或現今用水泥抹上去，就好像再做風箏一樣，先做骨架再糊紙。那如果用架子後再用灰泥抹上去之後，再加以彩繪，那叫做泥塑。那如果是用陶瓷片、碗片黏上去，就叫做剪黏。所以泥塑就像是那些公仔，如果在黏上彩繪的碗片、陶瓷片、玻璃片或塑膠片，就叫做剪黏。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青溪老師們：我們謝謝施老師今天的導覽和講解問題，真的讓我們對景福宮的認識增添許多，謝謝。</w:t>
      </w:r>
    </w:p>
    <w:p>
      <w:pPr>
        <w:pStyle w:val="Normal"/>
        <w:ind w:left="360" w:hanging="360"/>
        <w:rPr/>
      </w:pPr>
      <w:r>
        <w:rPr/>
        <w:t>學生：謝謝施老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4:27:00Z</dcterms:created>
  <dc:creator>user1</dc:creator>
  <dc:description/>
  <cp:keywords/>
  <dc:language>en-US</dc:language>
  <cp:lastModifiedBy>user1</cp:lastModifiedBy>
  <dcterms:modified xsi:type="dcterms:W3CDTF">2008-01-27T06:23:00Z</dcterms:modified>
  <cp:revision>26</cp:revision>
  <dc:subject/>
  <dc:title>訪談施老師</dc:title>
</cp:coreProperties>
</file>